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七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建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4110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彩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强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4120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佳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竹辉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5210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冰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惠诚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003220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致达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玉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仁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润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誉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晓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誉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云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009210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玉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振泽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鑫法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聚博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金伙伴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丽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众泰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2210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640" w:firstLine="3680"/>
        <w:rPr/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宋体;SimSun"/>
          <w:sz w:val="32"/>
          <w:szCs w:val="32"/>
        </w:rPr>
        <w:t>一一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七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5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07-04T01:20:00Z</dcterms:modified>
  <cp:revision>4</cp:revision>
  <dc:subject/>
  <dc:title>宿迁市待考核实习律师名单：</dc:title>
</cp:coreProperties>
</file>